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[start date] to [end date] due to [reason for leave, e.g., medical, family, personal ma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responsibilities are up to date and have arranged for [colleague's name] to cover my duties during my absence. I will remain accessible via [phone/email] for any urgent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