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personal reasons. I would like to take this leave starting on [start date] and would anticipate returning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esponsibilities and am committed to ensuring a smooth transition during my absence. I will work on handing over my tasks and providing any necessary instructions to my colleagues before I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