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 of leave] beginning [start date] and ending [end date]. The reason for my leave is [brief explanation of the reason, e.g., personal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am happy to assist in transitioning my workload or training a colleague to cove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