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/weeks] due to [reason for leave, e.g., medical issues, family matter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my absence, I am committed to keeping up with my assignments and responsibilities. I would greatly appreciate any guidance on how to manage my school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