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family matters that require my immediate attention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my tasks are managed appropriately during my absence. I will be available via email if any urgent matters arise and will do my best to assist in the transition of my duties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