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ave of Abse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/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rom [start date] to [end date] due to [brief reason, e.g., personal matters, medical reasons, family oblig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ensure a smooth transition of my responsibilities before my leave. I will [mention any steps you will take, such as handing off projects, training a colleagu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we can discuss thi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