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my previously requested leave of absence for [dates of leave] due to [brief 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detailed explanation of the reasons for your leave and any supporting information that may strengthen your appeal. Mention relevant circumstances, actions taken, and any documentation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during my absence and [mention any arrangements made, like delegating responsibilities, ensuring projects are up to date, etc.]. I genuinely believe that this time away will allow me to [mention any positive outcomes relating to you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understanding and support during this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