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explanation of reason, e.g., personal health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during my absence by [mention any plans for coverage or delegation of tasks]. I am committed to ensuring a smooth transition and will be available for any urgent matters via [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