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briefly explain reason, e.g., personal reasons, medical issues, family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responsibilities are up to date and have arranged for [colleague's name] to cover my duties during my absence to ensure a smooth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