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due to [brief reason for leave, e.g., personal health issues, family obligations, etc.]. I would like to request leave starting from [start date] and expect to return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rrangements to ensure that my responsibilities are covered during my absence. [You may mention any specific arrangements or colleagues who will assist in your abs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