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or educational purposes from [start date] to [end date]. During this period, I plan to [briefly explain your educational pursuits, such as attending a specific program or completing a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opportunity will enhance my skills and knowledge, ultimately benefiting my role at [Institution/Organization Name]. I understand the importance of my responsibilities and will ensure a smooth transition of my duties prior to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forms I need to complete as part of this request. I appreciate your consideration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