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mpassionate leave of absence from [start date] to [end date] due to [briefly explain the reason, e.g., a family emergency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ole and will ensure that my responsibilities are managed during my absence. I am happy to assist in training a colleague or provide any necessary information to facilitat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