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llotment Letter for [Flat Number/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the allotment of a flat has been approved. The details of your allot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llottee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lat Number:** [Fla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ject Name:**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ocation:** [Flat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otal Cos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yment Details:** [Payment Schedule/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ate of Possession:** [Tentative Posse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necessary payments are made by the stipulated dates to confirm your allotment. For any further queries,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