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otment Letter for Hous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Housing Scheme [Scheme Name] has been successful. You have been allotted a residential unit as per the details mentio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llotment Number**: [Allo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Name**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nit Type**: [e.g., 2 BHK, 3 BH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nit No.**: [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ress**: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otal Cost**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ayment Schedule**: 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Possession Date**: [Expected Posse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payments are completed by the stipulated dates to avoid any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acknowledge the receipt of this letter and confirm your acceptance of the allotment by signing and returning the enclos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you on your successful allotment and wish you all the best in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the allotment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