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otment Letter for Flat [Flat Number/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allotment of flat number [Flat Number] located at [Project Name/Address] has been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llot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la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at Number: [Fl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: [1BHK/2BHK/3BH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ea: [Square Feet/Met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otal Co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Pric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oking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 Amount: [Remaining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payment schedule and due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ssession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ected possessio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bove details and acknowledge your acceptance by signing and returning the duplicate copy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as a resident of [Project Name]. For any queries or further assistance, feel free to contact us at [Contac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Terms and Conditions, Payment Schedul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