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llotment Letter for Ho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granted the allotment of a residential plot/unit located at [Property Address/Location]. The details of the allot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llotment Number:** [Allot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lot/Unit Size:** [Size in Sq. Ft./Ac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otal Amount:**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Schedule:** [Outline the paym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llotment Date:** [Date of Allo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Validity Period:** [Time Period for Accept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and acknowledge the terms and conditions attached to this allotment. Acceptance of this allotment is required by [Acceptance Deadline]. Failure to comply may result in cancellation of the allo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please feel free to contact us at [Contac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new allot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Terms and Condi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