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llotment Letter for Flat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application for the allotment of a flat has been approved. Below are the details of the allotted fl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llotment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lat No:** [Fla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dress:** [Fla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ize:** [Square Foo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wnership Type:** [Freehold/Leaseho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inancial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Cost:** [Total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itial Deposit:** [Deposi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yment Schedule:** [Outline Payment Ter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rms and Condi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Terms Condi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Terms Condi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Terms Condi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cknowledge receipt of this letter and confirm your acceptance of the allotment by signing and returning the enclosed copy by [Response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timely response and congratulate you once again on your new fla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closure:** Copy of Allotment Let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