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**Allotment Letter Requirements for Flat Application**</w:t>
      </w:r>
    </w:p>
    <w:p>
      <w:pPr>
        <w:pStyle w:val="PreformattedText"/>
        <w:bidi w:val="0"/>
        <w:spacing w:before="0" w:after="0"/>
        <w:jc w:val="left"/>
        <w:rPr/>
      </w:pPr>
      <w:r>
        <w:rPr/>
        <w:t>1. **Applicant Details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Full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Contact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Email 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Date of Birth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**Property Details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Flat Type (1BHK, 2BHK, etc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Flat Size (sq. ft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Preferred Location/Pro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**Income Proof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Salary Slips (last 3 month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Income Tax Returns (last 2 year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Bank Statements (last 6 months)</w:t>
      </w:r>
    </w:p>
    <w:p>
      <w:pPr>
        <w:pStyle w:val="PreformattedText"/>
        <w:bidi w:val="0"/>
        <w:spacing w:before="0" w:after="0"/>
        <w:jc w:val="left"/>
        <w:rPr/>
      </w:pPr>
      <w:r>
        <w:rPr/>
        <w:t>4. **Identity Verification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Government-issued ID (Aadhaar, Passport, etc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PAN C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5. **Application Form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Completed application form with signa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6. **Photographs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Recent passport-sized photographs (2-3 copies)</w:t>
      </w:r>
    </w:p>
    <w:p>
      <w:pPr>
        <w:pStyle w:val="PreformattedText"/>
        <w:bidi w:val="0"/>
        <w:spacing w:before="0" w:after="0"/>
        <w:jc w:val="left"/>
        <w:rPr/>
      </w:pPr>
      <w:r>
        <w:rPr/>
        <w:t>7. **Processing Fee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Payment receipt of the application processing fee</w:t>
      </w:r>
    </w:p>
    <w:p>
      <w:pPr>
        <w:pStyle w:val="PreformattedText"/>
        <w:bidi w:val="0"/>
        <w:spacing w:before="0" w:after="0"/>
        <w:jc w:val="left"/>
        <w:rPr/>
      </w:pPr>
      <w:r>
        <w:rPr/>
        <w:t>8. **Additional Documents (if applicable)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Employment Certific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Property Title Deed (if applying for an under-construction fla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No Objection Certificates (NOC) </w:t>
      </w:r>
    </w:p>
    <w:p>
      <w:pPr>
        <w:pStyle w:val="PreformattedText"/>
        <w:bidi w:val="0"/>
        <w:spacing w:before="0" w:after="0"/>
        <w:jc w:val="left"/>
        <w:rPr/>
      </w:pPr>
      <w:r>
        <w:rPr/>
        <w:t>9. **Declarations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Signed declaration form regarding the accuracy of inform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Consent for verification of details provid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10. **References (if required)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List of references (personal/professional) along with their contact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**Note:** Check with the specific housing authority or developer for any additional requirements or specific formats needed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