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Propert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allotment of property located at [Property Address/Description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llo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scription**: [Detailed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**: [Area of the property in square feet or me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llotment Number**: [Unique allot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e of Allotment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llotment Terms and Conditions**: [Brief overview of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complete the necessary formalities by [Deadline for Formalities] and to make the required payment of [Total Amount Due] by [Paymen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levant documents for your reference. Should you have any questions or require further assistance, feel free to contact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llocation, and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