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llotment Letter for Residential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the allotment of residential property located at [Property Address] has been approved. We appreciate your interest in becoming a par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llo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Description:**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ot Number/Unit Number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rea:** [Area in square feet/me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Cos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Schedule:** [Details of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and conditions associated with this allotment, which are enclosed with this letter. We request you to sign and return the enclosed acceptance form within [number of days] days to confirm your acceptance of the allo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your new h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