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Residential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allotment of a residential flat has been successful. Below are the details pertaining to your allotted fl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lat Number:** [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cation:** [Location/Addres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ze:** [Size of the Fl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otal Amoun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 Schedule:** [Payment Plan/Install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ossession Date:** [Date of Pos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conditions attached with this letter. We request you to confirm your acceptance by signing and returning the duplicate copy of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Terms and Conditions of Allo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