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Fla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allotment of a flat in [Project Name/Location] has been approved. Below are the details of your allo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lat Number**: [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Flat**: [1BHK/2BHK/3BHK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lotment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Schedule**: [Details of payment dates and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ssession Date**: [Expected posse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terms and conditions associated with your allotment. We request you to review the document carefully and confirm your acceptance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rie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Terms and Conditions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