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otment Letter for Condominiu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allotment of a condominium unit has been approved. Below are the details of your allotted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ominium 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t Number:** [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oor Area:**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Schedule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ervation Fee:** [Amount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s for proceeding with the purch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gning of the Contrac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yment of the required dow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bmission of necessary documents (e.g., identification, proof of in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complete these actions by [Deadline Date] to secure your allotment. For any inquiries or further assistance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as a resident of [Condominium 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