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n apartment has been approved. Below are the details of your allo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ar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artment Number: [Apar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partment Address/Build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quare Footage/Number of Bed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t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Schedule: [Details of 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lotment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llotted apartment is subject to [specific terms and cond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ensure that the first payment is made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conditions or instru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 to acknowledge this allotment by signing and returning the enclosed copy of this letter by [Response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py of the Allot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