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Flat Proc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allotment of a flat at [Project Name/Location] has been approved. This letter serves as an official allotment letter for your newly procured f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llotted Fl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at Number: [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Flat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Flat Location/Build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Payment 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allocation, please review the attached terms and conditions. Kindly confirm your acceptance by signing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decision to invest with us and look forward to assisting you throughout the procur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