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review based on my contributions and the evolving responsibilities of my role as [Your Job Title]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oining the team [duration of time, e.g., "over two years ago"], I have taken on several key projects and responsibilities, including [mention specific achievements, projects, or additional duties]. These contributions have [explain the positive impact on the team, project outcomes, or company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iewing market standards and considering the increased scope of my work, I believe that a salary increase of [specific percentage or amount] would be appropriate. This adjustment would not only reflect my contributions but also align with industry benchmarks for similar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inuing my professional development and contributing to the success of our team. I would appreciate the opportunity to discuss this matter further and explore the possibility of a salary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