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 review of my current salary. Over the past [duration], I have taken on additional responsibilities and have contributed significantly to [specific projects, achievements, or metrics that demonstrate your impa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my contributions, along with my continued professional development, merit a reconsideration of my compensation. In researching industry standards for my position, I have found that my current salary is below the average for comparable ro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this matter further and explore the possibility of a salary adjustment. Thank you for considering my request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