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view of my current salary. Since joining [Company's Name] on [start date], I have taken on various responsibilities and contributed to [mention specific achievements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my research of market rates for similar positions and considering my contributions, I believe an adjustment in my salary is appropriate. I am requesting an increase to [desired salary or percentage increase], which I feel reflects my value to the team and the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this request and would be happy to discuss this matter further at your earliest convenience. Thank you for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