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 Name] [duration] ago, I have taken on additional responsibilities and have made significant contributions, including [specific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performance and the current market rates for my position, I believe a pay increase is warranted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