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alar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state your position and duration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enthusiasm for your role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tributions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key accomplishments, projects, or contributions that have positively impacted the team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additional responsibilities you have taken on since your last salary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Compari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industry standards or salary benchmarks for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data or research that supports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request for a salary review and any specific figures or percentage increases you are consi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timeframe for follow-up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your manager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willingness to discuss this matter further at thei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