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this opportunity to express my gratitude for the offer to join [Company's Name] as a [Job Title]. I am excited about the possibility of contributing to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offer, I would like to discuss the proposed salary. Considering my experience in [specific skills or experiences] and the industry standards for similar positions, I believe a salary of [proposed salary] would better reflect my qualifications and the value I will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ffer and the confidence you have in my abilities. I am looking forward to your response and hope we can reach a mutually benefi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