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possibility of a salary review in light of my contributions to [Company's Name] and the value I bring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, I have taken on additional responsibilities, including [specific responsibilities or projects], which have positively impacted our goals by [specific outcomes, metrics, or achievements]. My commitment to [Company's objectives or values] has remained steadfast, and I have consistently sought ways to improve my performance and support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my research regarding industry standards and my current contributions, I believe that a salary adjustment is warranted. According to [source of salary data or market research], my role typically commands a salary in the range of [salary r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 and explore how my contributions align with the company's goals. Please let me know a convenient time for us to meet, as I value your feedback and guidance on this to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our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