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consideration of my contributions and performance over the past [duration, e.g., year,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joining date of [join date], I have taken on additional responsibilities such as [list specific responsibilities or projects], which have positively impacted the [team/department/company]. I have also [mention any achievements, metrics, or feedback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mmitment to the company and the value I bring, I believe a salary adjustment is warranted. Based on industry standards and my current contributions, I would like to discuss a potential increase to [proposed salary or percentage incr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matter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