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increase based on my contributions and performance at [Company's Name]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the team in [start date], I have taken on additional responsibilities including [list specific responsibilities/projects]. My efforts have resulted in [mention achievements and how they benefited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value I bring to the organization and the market trends for my position, I believe it is appropriate to discuss a salary adjustment. According to [mention any relevant market data or benchmarks], the industry standard for my role is [mention average sal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ntinuing my professional growth and contributing to the success of [Company's Name]. I would appreciate the opportunity to discuss this matter further and explore the possibilities for a salary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