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time period] in my role as [Your Job Title], I have taken on additional responsibilities and contributed significantly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[specific accomplishments or contributions], I have [describe contributions, results, or impact on the company]. These efforts have not only enhanced our team's performance but have also driven [mention any relevant metrics, improvements, or goals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additional responsibilities I've embraced and my contributions to [specific projects or company goals], I believe a salary adjustment is warranted. According to market research and industry standards, the average salary for my position is [mention salary range], and my current compensation is below this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inuing my professional growth and contributing to our team's success. I would appreciate the opportunity to discuss this matter further and explore the possibility of a pay 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