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I have been with [Company Name] for [duration] and have taken on additional responsibilities such as [specific tasks or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ight of my contributions and the positive impact on our team, I believe a pay adjustment is warranted. I have researched the current market rates for my position and found that my salary is below the average for similar roles in our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dedicated to [Company Name] and look forward to continuing to contribute to our success. I would appreciate the opportunity to meet and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