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the possibility of a salary increase reflective of my contributions and performance over the past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state your accomplishments, contributions, and any additional responsibilities you have taken 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efforts have significantly benefited the team and the organization as a whole. Therefore, I would like to request a meeting to further discuss my salary and the potential for an incr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