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, I have taken on additional responsibilities, including [specific examples of your contributions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fforts have positively impacted [mention how your work has benefited the team or company]. Given these contributions and my commitment to [Company Name], I would appreciate the opportunity to discuss a salary adjustment that reflects my current role and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