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view of my current salary. I have thoroughly enjoyed my time at [Company's Name] and am proud to be a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taken on additional responsibilities, including [specific examples], and have consistently [mention achievements or contributions]. I believe these efforts have contributed positive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se contributions and the current market trends, I would appreciate the opportunity to discuss a salary adjustment that reflects my role and performance. I am confident that an enhancement in my salary is warranted based on my contributions and mark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we could schedule a meeting to discuss this matter further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