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salary. I have been a dedicated employee of [Company's Name] for [duration of employment] and have contributed to various projects, including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factors such as [mention relevant factors like increased responsibilities, market salary trends, personal performance metrics], I believe an adjustment to my salary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opportunities I have received thus far and am committed to continuing my contribution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