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and to discuss the possibility of a wage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start date on [Start Date], I have taken on additional responsibilities, including [List specific responsibilities or projects], and have consistently [Describe achievements, contributions, or impact on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current market trends, I believe a review of my compensation is warranted. I have researched comparable positions in our industry and found that my current salary is below the average for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with you at your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