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the possibility of a salary adjustment. Over the past [duration], I have taken on additional responsibilities and contributed significantly to our team's success by [specific examples of you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tributions and the current market standards for my role, I would like to explore the potential for a pay raise. I believe my efforts have added substantial value to the team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