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 Name] in [Year], I have taken on additional responsibilities, including [specific examples of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fforts have positively impacted the team and the company as a whole. I am committed to continuing this momentum and contributing further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 potential salary adjustment that reflects my contributions and the growth of my rol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