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based on my contributions and performance over the past [duration, e.g., year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in [start date], I have taken on additional responsibilities and have consistently strived to exceed expectations. Some of my key achiev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Describe specific contribution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Describe specific contribution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Describe specific contribution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contributions, I have researched industry compensation standards and found that my current salary is [briefly describe the comparison, e.g., below the average for similar roles in ou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my role and the company, and I believe that my performance justifies a salary adjustment. I would appreciate the opportunity to discuss this matter furth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