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possibility of a salary adjustment based on my performance and contributions to [Company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joining the team, I have taken on additional responsibilities, such as [mention any specific projects or roles], and have achieved [list any relevant accomplishments or positive impa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my contributions and the market standards for my position, I would like to propose a salary of [desired salary amount]. I believe this adjustment better reflects my value and commitment to the compan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request and would be grateful for the opportunity to discuss this matter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