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lectricity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Electricity Meter Disconn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ustomer Service/Specific Contac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disconnection of my electricity meter at the following addres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account number is [Your Account Number]. The disconnection is requested due to [reason for disconnection, e.g., moving, renov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or documentation to process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