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idential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the electricity met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home renovation, property sale, etc.], I would like to arrange for the disconnection and removal of the me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with this request and any possible fees involved. I am available at your convenience for scheduling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