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moval of Electricity 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the electricity meter installed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removal, e.g., renovation, property sale, etc.], I require the meter to be removed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ny necessary steps or documentation needed to facilitate this process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