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lectricity Mete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formal notification regarding the removal of your electricity meter located at [Meter Address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removal, e.g., maintenance, upgrades, disrepair], the scheduled date for the meter removal is [Date of Removal]. Our team will arrive between [Timeframe] to perform the necessary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any specific instructions or preparations needed by the recipi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process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