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tility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moval of the electricity meter installed at my property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as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facilitate this process, including any required forms or documentation. I would appreciate it if you could acknowledge receipt of this request and provide me with an estimated timeline for the rem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